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31.10.2022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1431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Благоустройство Пограничного муниципального округа" на  2021-2023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5948"/>
        <w:gridCol w:w="1559"/>
        <w:gridCol w:w="11"/>
        <w:gridCol w:w="1630"/>
        <w:gridCol w:w="11"/>
        <w:gridCol w:w="1327"/>
        <w:gridCol w:w="11"/>
        <w:gridCol w:w="8"/>
        <w:gridCol w:w="1398"/>
        <w:gridCol w:w="1276"/>
        <w:gridCol w:w="1209"/>
      </w:tblGrid>
      <w:tr>
        <w:trPr>
          <w:tblHeader w:val="true"/>
          <w:trHeight w:val="64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23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0,0 - выплачено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,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0,0 - выплачен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804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,961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4065,804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8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2709,961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868,061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72,33 краска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1924,0 Денисов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764,82-забор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0226,47 крыша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3044,35 покос Барановки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400 шары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70-доски</w:t>
            </w:r>
          </w:p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</w:rPr>
              <w:t>20021+30655 -Денисов</w:t>
            </w:r>
          </w:p>
          <w:p>
            <w:pPr>
              <w:pStyle w:val="Normal"/>
              <w:ind w:right="-104" w:hanging="0"/>
              <w:rPr>
                <w:bCs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7061-Обдирщиков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6,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,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0451,97 монтаж осве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456-Денисов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408,6 + 429,0– 120 свет.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053000,0 –электробытсс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228329,6-освещ К.Маркса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аны окружающей сред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туалетов по ул. Пограни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21, ул. Уссурийская, д. 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292.53-Вершин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6,0 эвакуатор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108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27и156,2 Задор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78,0- Григорян</w:t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кладки через реку «Нестеровка»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Новый, п. Погранич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 xml:space="preserve">250,0 от Артамонова 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018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4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на освещение Лазо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Б 001 0503 2900192360 2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9,282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8,482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453468,0 забор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848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4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2569890,0асф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0849,497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1422255,6-трат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048,984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81100,0 фонар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70039 электр</w:t>
            </w:r>
          </w:p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600225 трубы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и установка малых архитектурных форм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территории прилегающей к виадуку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пешеходной дорожки к шко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ргеевка с ул. Октябрьской, д.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232,733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90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831,223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40 38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6 981,7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>
          <w:trHeight w:val="294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0849,497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2:00Z</dcterms:created>
  <dc:creator>User</dc:creator>
  <dc:description/>
  <dc:language>en-US</dc:language>
  <cp:lastModifiedBy>115-2</cp:lastModifiedBy>
  <cp:lastPrinted>2022-10-31T12:23:00Z</cp:lastPrinted>
  <dcterms:modified xsi:type="dcterms:W3CDTF">2022-11-02T00:52:00Z</dcterms:modified>
  <cp:revision>2</cp:revision>
  <dc:subject/>
  <dc:title>МУНИЦИПАЛЬНАЯ ДОЛГОСРОЧНАЯ ЦЕЛЕВАЯ ПРОГРАММА</dc:title>
</cp:coreProperties>
</file>